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15 июня 2017 г. № 25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15 июня 2017 г. № 25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Р-Групп»                                ИНН 16581600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«ЦСП».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</w:t>
      </w:r>
      <w:r>
        <w:rPr>
          <w:rFonts w:cs="Segoe UI"/>
          <w:sz w:val="22"/>
          <w:szCs w:val="22"/>
        </w:rPr>
        <w:t>15 июня 2017 г. № 25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Р-Групп»                                ИНН 165816004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3 к  Протоколу от </w:t>
      </w:r>
      <w:r>
        <w:rPr>
          <w:rFonts w:cs="Segoe UI"/>
          <w:sz w:val="22"/>
          <w:szCs w:val="22"/>
        </w:rPr>
        <w:t>08 июня 2017 г. № 24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066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6075</wp:posOffset>
            </wp:positionH>
            <wp:positionV relativeFrom="paragraph">
              <wp:posOffset>-508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5 июня 2017 г. № 25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346710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8.01-2014-165816004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ВР-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1600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, Республика Татарстан, г. Казанаь, ул. Хлебозаводская, д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8318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6-20T07:48:00Z</dcterms:modified>
  <cp:revision>50</cp:revision>
  <dc:subject/>
  <dc:title>Протокол № 1</dc:title>
</cp:coreProperties>
</file>